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2"/>
        <w:gridCol w:w="567"/>
        <w:gridCol w:w="3544"/>
        <w:gridCol w:w="451"/>
        <w:gridCol w:w="1551"/>
        <w:gridCol w:w="956"/>
      </w:tblGrid>
      <w:tr>
        <w:trPr>
          <w:cantSplit w:val="true"/>
        </w:trPr>
        <w:tc>
          <w:tcPr>
            <w:tcW w:w="9621" w:type="dxa"/>
            <w:gridSpan w:val="7"/>
            <w:tcBorders/>
          </w:tcPr>
          <w:p>
            <w:pPr>
              <w:pStyle w:val="Normal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58991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6" w:hRule="atLeast"/>
          <w:cantSplit w:val="true"/>
        </w:trPr>
        <w:tc>
          <w:tcPr>
            <w:tcW w:w="962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ЕДЕРАЛЬНАЯ  СЛУЖБ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О  ЭКОЛОГИЧЕСКОМУ,  ТЕХНОЛОГИЧЕСКОМУ  И  АТОМНОМУ  НАДЗОРУ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РОСТЕХНАДЗОР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Heading3"/>
              <w:rPr>
                <w:caps/>
                <w:spacing w:val="-20"/>
                <w:sz w:val="24"/>
                <w:szCs w:val="24"/>
              </w:rPr>
            </w:pPr>
            <w:r>
              <w:rPr>
                <w:caps/>
                <w:spacing w:val="-20"/>
                <w:sz w:val="24"/>
                <w:szCs w:val="24"/>
              </w:rPr>
              <w:t>северо-европейское  Межрегиональное  территориальнОЕ  Управление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ПО НАДЗОРУ ЗА ЯДЕРНОЙ И РАДИАЦИОННОЙ БЕЗОПАС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СЕВЕРО-ЕВРОПЕЙСКОЕ МТУ ПО НАДЗОРУ ЗА ЯРБ РОСТЕХНАДЗОРА)</w:t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Heading1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8.2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ind w:right="176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ind w:right="176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кт-Петербург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ru-RU"/>
        </w:rPr>
        <w:t>Об утверждении Плана противодействия коррупции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на 2018-2020 годы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ru-RU"/>
        </w:rPr>
        <w:t>В соответствии с пунктом 2 Указа Президента Российской Федерации от 29 июня 2018 года № 378 «О Национальном плане противодействия коррупции на 2018-2020 года», приказом Федеральной службы по экологическому, технологическому и атомному надзору  от 27 июля 2018 года  № 323 «Об утверждении Плана противодействия коррупции Федеральной службы по экологическому, технологическому и атомному надзору на 2018-2020 годы», п р и к аз ы в а 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lang w:val="ru-RU"/>
        </w:rPr>
        <w:t>Утвердить прилагаемый План противодействия коррупции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на 2018-2020 годы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</w:t>
        <w:tab/>
        <w:tab/>
        <w:tab/>
        <w:tab/>
        <w:tab/>
        <w:tab/>
        <w:tab/>
        <w:t>С.Г. Перевощик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казом руководителя Северо-Европейского МТУ по надзору за ЯРБ Ростехнадз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28" w:leader="none"/>
          <w:tab w:val="center" w:pos="12034" w:leader="none"/>
        </w:tabs>
        <w:autoSpaceDE w:val="false"/>
        <w:spacing w:lineRule="auto" w:line="240"/>
        <w:ind w:left="9498" w:hanging="0"/>
        <w:jc w:val="left"/>
        <w:outlineLvl w:val="0"/>
        <w:rPr>
          <w:szCs w:val="28"/>
          <w:u w:val="single"/>
          <w:lang w:val="ru-RU"/>
        </w:rPr>
      </w:pPr>
      <w:r>
        <w:rPr>
          <w:szCs w:val="28"/>
          <w:lang w:val="ru-RU"/>
        </w:rPr>
        <w:t>от «___»_______________ 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  <w:lang w:val="ru-RU"/>
        </w:rPr>
        <w:t>ПРОТИВОДЕЙСТВИЯ КОРРУПЦИИ СЕВЕРО-ЕВРОПЕЙСКОГО МЕЖРЕГИОНАЛЬНОГО ТЕРРИТОРИАЛЬНОГО УПРАВЛЕНИЯ ПО НАДЗОРУ ЗА ЯДЕРНОЙ И РАДИАЦИОННОЙ БЕЗОПАСНОСТЬЮ ФЕДЕР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О ЭКОЛОГИЧЕСКОМУ, ТЕХНОЛОГИЧЕСКОМУ И АТОМНОМУ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</w:rPr>
        <w:t>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-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2410"/>
        <w:gridCol w:w="2551"/>
        <w:gridCol w:w="3969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(далее – Управление)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конфликта интересов в отношении федеральных государственных гражданских служащих Управления. Принятие мер по обеспечению соблюдения  государственными служащими Управления требований к служебному поведению.</w:t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должностного лица, ответственного за работу по профилактике коррупционных правонарушений отдела государственной службы, кадров, правового и документационного обеспечения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недопущению совершения гражданскими служащими Управления коррупционных и иных правонарушений</w:t>
            </w:r>
          </w:p>
        </w:tc>
      </w:tr>
      <w:tr>
        <w:trPr>
          <w:trHeight w:val="3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ссмотрения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ведения в порядке, предусмотренном нормативными правовыми актами Российской Федерации,  проверок по случаям несоблюдения государственными гражданскими служащими Управления ограничений, запретов и неисполнение обязанностей, установленных в целях противодействия коррупции, а также применение мер юридической ответ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 государственными гражданскими служащими  Управления норм Федерального законодательства, устанавливающего  ограничения и запреты в их служебной деятельности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гражданскими служащими Управления установленных требований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и коррупционными рис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актики привлечения к ответственности за совершение коррупционных правонарушений  и преступлений коррупционной направл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случаев нарушения государственными гражданскими служащими Управления ограничений и запрет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сведений о доходах, расходах, об имуществе и обязательствах имущественного характера представляемых лицами, претендующими на замещение должносте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18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8.201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8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полных и недостоверных сведений о доходах, расходах, об имуществе и обязательствах имущественного характера государственных гражданских служащих Управления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гражданским служащим Управления,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0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12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фактов непринятия мер по предотвращению конфликта интерес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государственных служащих Управления, в том числе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казанных случаев при поступлении граждан на государственную гражданскую службу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10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10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лиц, замещающих должности с высоким коррупционным риском, по образовательным программам в области противодействия коррупции </w:t>
            </w:r>
          </w:p>
        </w:tc>
      </w:tr>
      <w:tr>
        <w:trPr>
          <w:trHeight w:val="192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обеспечению уполномоченных лиц, ответственных за работу с единой системой по управлению кадровым составом (далее – Система), усиленными квалифицированными электронными подписями в целях обеспечения загрузки в Систему и проведения автоматизированного анализа справок о доходах, расходах, об имуществе и обязательствах имущественного характе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; Отдел  предоставления государственных услуг, планирования, отчетности и информатизации; Финансово - хозяйственный отд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грузки в единую Систему и проведение автоматизированного анализа справок о доходах, расходах, об имуществе и обязательствах имущественного характера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ключению к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Системе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Сис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Управления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и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; Отдел  предоставления государственных услуг, планирования, отчетности и информ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нения  </w:t>
              <w:br/>
              <w:t>документов с целью исключения возможности появления коррупционных рисков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, обеспечение процедур и механизмов государственных закупок в рамках Федерального закона от 0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; Финансово - хозяйственный отд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; Финансово - хозяйственный отдел; Отдел государственной службы, кадров, спецработы, правового и документационного обеспечения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нецелевого использования и растрат бюджетных средств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астника на отсутствие факта привлечения к административной ответственности за совершение административного правонарушения, предусмотренного ст. 19.28 Кодекса РФ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закупок товаров, работ, услуг для нужд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момента введения реестра юридических лиц, привлеченных к административной ответственности, в соответствии со ст. 19.28 Кодекса РФ об административных правонарушен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условий неправомерного заключения государственных контрактов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межведомственного электронного взаимодействия Управления и Ростехнадзора и электронного взаимодействия с гражданами и организациями в рамках предоставления государствен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, Отдел предоставления государственных услуг, планирования, отчетности и информ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Управ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мещению и ежемесячной актуализации информации в подразделе, посвященному противодействию коррупции, официального сайта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, кадров и правового обеспеч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еспечения разрешительной и надзорной деятельности, информат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 Управления, размещенной на официальном сайте Управления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ффективных мер по функционированию обратной связи, позволяющих корректировать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я «горячей линии» по вопросам противодействия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а электронных сообщений через официальный сайт Управления (на выделенный адрес электронной почты по фактам коррупции) с обеспечением возможности непрерывной обратной связи заявителя с Управление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едоставления государственных услуг, планирования, отчетности и информат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реагирование и проверка сведений о коррупционных проявлениях в деятельности государственных    </w:t>
              <w:br/>
              <w:t>служащих Управления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ого источника информации, посредством которого будет проводиться познавательно - разъяснительная работа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формированию у государственных гражданских служащих Управления отрицательного отношения к коррупции. Установленные факты коррупции предавать гл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антикоррупционной культуры  государственных служащих Управления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полученных в разных формах обращений граждан и организаций по фактам проявления коррупции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характерных нарушений, а также мониторинг функций Управления на предмет коррупционных рисков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право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тиводействие коррупции в Управлении с учетом специфики его деятельн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-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коррупционных рисков при осуществлении государственными служащими Управления возложенных функций и полномочий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по предоставлению государственных услуг с целью выявления допускаемых государственными служащими нарушений ограничений и запретов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-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случаев нарушения законодательства РФ при предоставлении государственных услуг государственными служащими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-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овершения коррупционных правонарушений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противодействия коррупции в установленные сроки и в полном объем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0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mallCaps/>
      <w:sz w:val="22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sz w:val="24"/>
      <w:szCs w:val="20"/>
      <w:lang w:val="ru-RU" w:bidi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4:00Z</dcterms:created>
  <dc:creator>Барыкин Константин</dc:creator>
  <dc:description/>
  <dc:language>en-US</dc:language>
  <cp:lastModifiedBy>Косыренкова Наталия Олеговна</cp:lastModifiedBy>
  <cp:lastPrinted>2012-07-17T11:43:00Z</cp:lastPrinted>
  <dcterms:modified xsi:type="dcterms:W3CDTF">2022-08-31T06:54:00Z</dcterms:modified>
  <cp:revision>2</cp:revision>
  <dc:subject/>
  <dc:title>Утвержден</dc:title>
</cp:coreProperties>
</file>